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05-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16.12</w:t>
            </w:r>
            <w:r>
              <w:rPr>
                <w:rFonts w:cs="Arial" w:ascii="Arial" w:hAnsi="Arial"/>
                <w:b/>
                <w:sz w:val="22"/>
                <w:lang w:val="ru-RU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lang w:val="ru-RU"/>
        </w:rPr>
        <w:t>ЗАПИС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ТВАРАЊУ</w:t>
      </w:r>
      <w:r>
        <w:rPr>
          <w:lang w:val="sr-Latn-CS"/>
        </w:rPr>
        <w:t xml:space="preserve"> </w:t>
      </w:r>
      <w:r>
        <w:rPr>
          <w:lang w:val="ru-RU"/>
        </w:rPr>
        <w:t>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а набавка добара у отвореном поступку по партијама, број </w:t>
      </w:r>
      <w:r>
        <w:rPr>
          <w:lang w:val="ru-RU"/>
        </w:rPr>
        <w:t>2</w:t>
      </w:r>
      <w:r>
        <w:rPr>
          <w:lang w:val="sr-CS"/>
        </w:rPr>
        <w:t xml:space="preserve">1/13 Средства за дезинфекцију и дозатори за потребе Војномедицинске академије, за </w:t>
      </w:r>
      <w:r>
        <w:rPr>
          <w:b/>
          <w:lang w:val="sr-CS"/>
        </w:rPr>
        <w:t>Партије број: 4, 5, 9, 11, 16 и 20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>Наручилац је Министарства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11000 Београд, који спроводи набавку по овлашћењу Наручиоца Фонда за социјално осигурање војних осигураника, Крунска бр. 13, 11000 Београд (на основу Члана 29. Закона о јавним набавкама ("Службени гласник Републике Србије" број 116/08)).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</w:t>
      </w:r>
      <w:r>
        <w:rPr>
          <w:color w:val="000000"/>
          <w:lang w:val="sr-CS"/>
        </w:rPr>
        <w:t xml:space="preserve">38.162.839,66 </w:t>
      </w:r>
      <w:r>
        <w:rPr>
          <w:lang w:val="sr-CS"/>
        </w:rPr>
        <w:t xml:space="preserve">динара, без урачунатог ПДВ-а, тј. </w:t>
      </w:r>
      <w:r>
        <w:rPr>
          <w:color w:val="000000"/>
          <w:lang w:val="sr-CS"/>
        </w:rPr>
        <w:t xml:space="preserve">45.795.408,00 </w:t>
      </w:r>
      <w:r>
        <w:rPr>
          <w:lang w:val="sr-CS"/>
        </w:rPr>
        <w:t xml:space="preserve">динара са урачунатим ПДВ-ом, а по партијама као у табели: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037"/>
        <w:gridCol w:w="1900"/>
      </w:tblGrid>
      <w:tr>
        <w:trPr>
          <w:trHeight w:val="8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рој партиј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купна цена без ПДВ-а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за преопративну припрему коже, за припрему извођења инвазивних процедура и припадајуће спреј пумпиц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8.333,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ипрему слузокоже за инвазивне процедуре</w:t>
              <w:br/>
              <w:t xml:space="preserve">( хируршке интервенције на слузокожама, пласирање уринарних катетера)( </w:t>
            </w:r>
            <w:r>
              <w:rPr>
                <w:rFonts w:cs="Arial" w:ascii="Arial" w:hAnsi="Arial"/>
                <w:sz w:val="20"/>
                <w:szCs w:val="20"/>
              </w:rPr>
              <w:t>Octenidindihydrochlori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0,1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2-</w:t>
            </w:r>
            <w:r>
              <w:rPr>
                <w:rFonts w:cs="Arial" w:ascii="Arial" w:hAnsi="Arial"/>
                <w:sz w:val="20"/>
                <w:szCs w:val="20"/>
              </w:rPr>
              <w:t>Phenoxyethano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2,0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  <w:br/>
              <w:t>у воденом раствору) ā 1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за ручну дезинфекцију ендоскопа и одговарајући ензимски детерџен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3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о за дезинфекцију болничке средине (зидови, подови,</w:t>
              <w:br/>
              <w:t xml:space="preserve"> радне површине) 12,4% </w:t>
            </w:r>
            <w:r>
              <w:rPr>
                <w:rFonts w:cs="Arial" w:ascii="Arial" w:hAnsi="Arial"/>
                <w:sz w:val="20"/>
                <w:szCs w:val="20"/>
              </w:rPr>
              <w:t>Glukoprotamin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или еквивалент и 15% </w:t>
            </w:r>
            <w:r>
              <w:rPr>
                <w:rFonts w:cs="Arial" w:ascii="Arial" w:hAnsi="Arial"/>
                <w:sz w:val="20"/>
                <w:szCs w:val="20"/>
              </w:rPr>
              <w:t>bezalkonijumhlorid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за дезинфекцију цревно-проточно-усисних система и припадајући дозатор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533,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за чишћење и дезинфекцију хирушких термостабилних инструмената, течни алкални концентрати за прање и чишћење лабораторијског прибора за аутоматску примену и одговарајућа течна средства за неутрализацију лабораторијског прибора на бази органске киселине за аутоматску примену, течни алкални концентрати за чишћење стакленог лабораторијског прибора пре аутоматског чишћења и течни високоалкални концентрати за специјалне врсте чишћења упорних остатака на лабораторијском прибор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9.973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и позив је објављен у "Службеном гласнику Републике Србије" број </w:t>
      </w:r>
      <w:r>
        <w:rPr>
          <w:lang w:val="ru-RU"/>
        </w:rPr>
        <w:t xml:space="preserve">87/2013 </w:t>
      </w:r>
      <w:r>
        <w:rPr>
          <w:lang w:val="sr-CS"/>
        </w:rPr>
        <w:t>од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04.10.</w:t>
      </w:r>
      <w:r>
        <w:rPr>
          <w:lang w:val="sr-CS"/>
        </w:rPr>
        <w:t>2013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 и Порталу јавних набавк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ење о продужењу рока за подношење и отварање понуда за партије бр. 4, 5, 9, 11, 16 и 20 објављено у "Службеном гласнику Републике Србије" број 108</w:t>
      </w:r>
      <w:r>
        <w:rPr>
          <w:lang w:val="ru-RU"/>
        </w:rPr>
        <w:t xml:space="preserve">/2013 </w:t>
      </w:r>
      <w:r>
        <w:rPr>
          <w:lang w:val="sr-CS"/>
        </w:rPr>
        <w:t>од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0</w:t>
      </w:r>
      <w:r>
        <w:rPr>
          <w:lang w:val="sr-CS"/>
        </w:rPr>
        <w:t>6</w:t>
      </w:r>
      <w:r>
        <w:rPr>
          <w:lang w:val="ru-RU"/>
        </w:rPr>
        <w:t>.1</w:t>
      </w:r>
      <w:r>
        <w:rPr>
          <w:lang w:val="sr-CS"/>
        </w:rPr>
        <w:t>2</w:t>
      </w:r>
      <w:r>
        <w:rPr>
          <w:lang w:val="ru-RU"/>
        </w:rPr>
        <w:t>.</w:t>
      </w:r>
      <w:r>
        <w:rPr>
          <w:lang w:val="sr-CS"/>
        </w:rPr>
        <w:t>2013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 и Порталу јавних набавки.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отварања понуда спроводи се у просторијама Дирекције за набавку и продају, Управе за снабдевање, Сектора за материјалне ресурсе, Министарства одбране, Немањина бр. 15, 11000 Београд, сала број 12, дана </w:t>
      </w:r>
      <w:r>
        <w:rPr>
          <w:b/>
          <w:lang w:val="ru-RU"/>
        </w:rPr>
        <w:t>1</w:t>
      </w:r>
      <w:r>
        <w:rPr>
          <w:b/>
          <w:lang w:val="sr-CS"/>
        </w:rPr>
        <w:t>6.12.2013.</w:t>
      </w:r>
      <w:r>
        <w:rPr>
          <w:lang w:val="sr-CS"/>
        </w:rPr>
        <w:t xml:space="preserve"> године, са почетком у </w:t>
      </w:r>
      <w:r>
        <w:rPr>
          <w:b/>
          <w:lang w:val="sr-CS"/>
        </w:rPr>
        <w:t>10.00 часова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I/ </w:t>
      </w:r>
      <w:r>
        <w:rPr>
          <w:lang w:val="sr-CS"/>
        </w:rPr>
        <w:t>Отварање понуда спроводи комисија за јавне набавке образована Решењем Наручиоц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мр фарм спец Вера Неговановић, председник комисије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. Јелена Косовац, дипл.</w:t>
      </w:r>
      <w:r>
        <w:rPr>
          <w:lang w:val="ru-RU"/>
        </w:rPr>
        <w:t xml:space="preserve"> </w:t>
      </w:r>
      <w:r>
        <w:rPr>
          <w:lang w:val="sr-CS"/>
        </w:rPr>
        <w:t>правник, члан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3. Светлана Петровић, дипл.</w:t>
      </w:r>
      <w:r>
        <w:rPr>
          <w:lang w:val="ru-RU"/>
        </w:rPr>
        <w:t xml:space="preserve"> </w:t>
      </w:r>
      <w:r>
        <w:rPr>
          <w:lang w:val="sr-CS"/>
        </w:rPr>
        <w:t>економиста, члан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4. мр фарм спец Вана Кирић, заменик члана,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5. мр фарм спец Зорица Манић, заменик члана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6. мр фарм Јелена Радојковић, члан,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7. ппук Дејан Савић, дипл економиста, члан, отсутан, вс Љубица Драгутиновић, заменик члана, </w:t>
      </w:r>
      <w:r>
        <w:rPr>
          <w:lang w:val="ru-RU"/>
        </w:rPr>
        <w:t>отсутан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III/ </w:t>
      </w:r>
      <w:r>
        <w:rPr>
          <w:lang w:val="sr-CS"/>
        </w:rPr>
        <w:t>Констатује се да отварању понуда присуствују доле наведени представници понуђача који су поднели овлашћење (пуномоћје)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5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2"/>
        <w:gridCol w:w="3800"/>
        <w:gridCol w:w="22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Gosper</w:t>
            </w:r>
            <w:r>
              <w:rPr>
                <w:lang w:val="sr-Latn-CS"/>
              </w:rPr>
              <w:t>" д.о.о., Омладинских бригада бр. 86п, Београ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асиљеви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б од 16.12.2013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b/>
                <w:lang w:val="sr-Latn-CS"/>
              </w:rPr>
              <w:t>Pan Star</w:t>
            </w:r>
            <w:r>
              <w:rPr>
                <w:lang w:val="sr-CS"/>
              </w:rPr>
              <w:t>" д.о.о., ул. Которска бр. 61 б, Нови Са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Ђорђеви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б од 16.12.2013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 xml:space="preserve">Константује се да отварању понуда не присуствују друга лица. </w:t>
      </w:r>
    </w:p>
    <w:p>
      <w:pPr>
        <w:pStyle w:val="Normal"/>
        <w:ind w:left="36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16.12.2013. године до 10.00 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стигле су понуде </w:t>
      </w:r>
      <w:r>
        <w:rPr>
          <w:lang w:val="sr-CS"/>
        </w:rPr>
        <w:t>следећих понуђача, и то по наведеном редоследу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10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800"/>
        <w:gridCol w:w="1400"/>
        <w:gridCol w:w="8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6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ум пријема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С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-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b/>
                <w:lang w:val="sr-Latn-CS"/>
              </w:rPr>
              <w:t>Pan Star</w:t>
            </w:r>
            <w:r>
              <w:rPr>
                <w:lang w:val="sr-CS"/>
              </w:rPr>
              <w:t>" д.о.о., Которска бр. 61 б, Нови С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.12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1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-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Topchemie medlab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д.о.о., </w:t>
            </w:r>
            <w:r>
              <w:rPr>
                <w:lang w:val="sr-CS"/>
              </w:rPr>
              <w:t xml:space="preserve">Змај  Огњеног Вука бр. 2, Београд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.12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-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Gosper</w:t>
            </w:r>
            <w:r>
              <w:rPr>
                <w:lang w:val="sr-Latn-CS"/>
              </w:rPr>
              <w:t>" д.о.о., Омладинских бригада бр. 86п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.12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5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  <w:t>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, а да ће комисија накнадним прегледом утврдити исправност понуда.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VI/ Назив или шифра понуђача</w:t>
      </w:r>
      <w:r>
        <w:rPr>
          <w:b/>
          <w:lang w:val="sr-CS"/>
        </w:rPr>
        <w:t xml:space="preserve"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 и евентуални други подаци из понуде (подаци се уносе за сваког понуђача посебно),  следећим редоследом: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  <w:t>Елементи понуде који су утврђени конкурсном документацијом и исти су за све понуђаче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Рок испоруке: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 xml:space="preserve">Прва транша (50%) је до </w:t>
      </w:r>
      <w:r>
        <w:rPr>
          <w:lang w:val="ru-RU"/>
        </w:rPr>
        <w:t xml:space="preserve">30 </w:t>
      </w:r>
      <w:r>
        <w:rPr>
          <w:lang w:val="sr-CS"/>
        </w:rPr>
        <w:t xml:space="preserve"> дана од дана потписивања уговора;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Друга транша (50%) је до 120 дана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је број паковања добара непаран, у првој транши испоручити већу количину тј. 50% добара заокружено на први следећи већи цео број (50%+1)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-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-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/ Подаци о понуђачу: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"</w:t>
      </w:r>
      <w:r>
        <w:rPr>
          <w:b/>
          <w:lang w:val="sr-Latn-CS"/>
        </w:rPr>
        <w:t>Pan Star</w:t>
      </w:r>
      <w:r>
        <w:rPr>
          <w:lang w:val="sr-CS"/>
        </w:rPr>
        <w:t>" д.о.о. Нови Сад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Которска бр. 61 б, Нови С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728549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0912/13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Зора Рад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 4, 5 и 16, по следећем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 бр. 4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Средства за преопративну припрему коже, за припрему извођења инвазивних процедура и припадајуће спреј пумпице: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4"/>
        <w:gridCol w:w="2106"/>
        <w:gridCol w:w="2000"/>
        <w:gridCol w:w="2100"/>
      </w:tblGrid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дни број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ерцијално-заштићено име добр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ђа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Јединич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без ПДВ-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купна цена без ПДВ-а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dan forte oboje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ke Mayer Nemač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1.000,00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pršivač za flašu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ke Mayer Nemač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О за партију бр. 4 (без урачунатог ПДВ-а) </w:t>
      </w:r>
      <w:r>
        <w:rPr>
          <w:lang w:val="sr-Latn-CS"/>
        </w:rPr>
        <w:t>1.491.0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артија бр. 5 </w:t>
      </w:r>
      <w:r>
        <w:rPr>
          <w:lang w:val="sr-CS"/>
        </w:rPr>
        <w:t>Средство за припрему слузокоже за инвазивне процедуре (хируршке интервенције на слузокожама, пласирање уринарних катетера), (Octenidindihydrochlorid 0,1g, 2-Phenoxyethanol 2,0g  у воденом раствору) a 1L</w:t>
      </w:r>
    </w:p>
    <w:tbl>
      <w:tblPr>
        <w:tblW w:w="10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94"/>
        <w:gridCol w:w="2106"/>
        <w:gridCol w:w="2000"/>
        <w:gridCol w:w="2100"/>
      </w:tblGrid>
      <w:tr>
        <w:trPr>
          <w:trHeight w:val="9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дни број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артије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ерцијално-заштићено име добр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ђа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Јединич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без ПДВ-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купна цена без ПДВ-а</w:t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enisep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ke Mayer Nemač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1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О за партију бр. 5 (без урачунатог ПДВ-а) </w:t>
      </w:r>
      <w:r>
        <w:rPr>
          <w:lang w:val="sr-Latn-CS"/>
        </w:rPr>
        <w:t>9.210.0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 бр. 16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Средства за дезинфекцију цревно-проточно-усисних система и припадајући дозатори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4"/>
        <w:gridCol w:w="2106"/>
        <w:gridCol w:w="2000"/>
        <w:gridCol w:w="21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дни број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ерцијално-заштићено име добр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ђа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Јединич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без ПДВ-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купна цена без ПДВ-а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rmatik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ke Mayer Nemač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40,00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rmatik sistem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ke Mayer Nemač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О за партију бр. 16 (без урачунатог ПДВ-а) </w:t>
      </w:r>
      <w:r>
        <w:rPr>
          <w:lang w:val="sr-Latn-CS"/>
        </w:rPr>
        <w:t>159.800,00</w:t>
      </w:r>
      <w:r>
        <w:rPr>
          <w:lang w:val="sr-CS"/>
        </w:rPr>
        <w:t xml:space="preserve">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Понуда важи (најмање 120 дана) </w:t>
      </w:r>
      <w:r>
        <w:rPr>
          <w:b/>
          <w:lang w:val="sr-Latn-CS"/>
        </w:rPr>
        <w:t>120</w:t>
      </w:r>
      <w:r>
        <w:rPr>
          <w:b/>
          <w:lang w:val="sr-CS"/>
        </w:rPr>
        <w:t xml:space="preserve">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глед тражених доказа о испуњености услова који нису приложени уз понуду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sr-Latn-CS"/>
        </w:rPr>
        <w:t>За партију бр. 16</w:t>
      </w:r>
      <w:r>
        <w:rPr>
          <w:lang w:val="sr-CS"/>
        </w:rPr>
        <w:t xml:space="preserve">, ставка бр.  1 </w:t>
      </w:r>
      <w:r>
        <w:rPr>
          <w:lang w:val="sr-Latn-CS"/>
        </w:rPr>
        <w:t xml:space="preserve">понуђач није приложио </w:t>
      </w:r>
      <w:r>
        <w:rPr>
          <w:lang w:val="ru-RU"/>
        </w:rPr>
        <w:t>Важеће решење Агенције за лекове и медицинска средства Србије (АЛИМС-а) о стављању у промет или важеће Решење о упису медицинског средства у Регистар медицинских средстава.</w:t>
      </w:r>
      <w:r>
        <w:rPr>
          <w:lang w:val="sr-Latn-CS"/>
        </w:rPr>
        <w:t xml:space="preserve"> </w:t>
      </w: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2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Topchemie medlab</w:t>
      </w:r>
      <w:r>
        <w:rPr>
          <w:lang w:val="sr-Latn-CS"/>
        </w:rPr>
        <w:t>"д.о.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Змај  Огњеног Вука бр. 2, Београд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404556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КР 1300121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Александра Мећ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: 11 и 20, по следећем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артија бр. 11 </w:t>
      </w:r>
      <w:r>
        <w:rPr>
          <w:lang w:val="sr-CS"/>
        </w:rPr>
        <w:t>Средство за дезинфекцију болничке средине (зидови, подови,</w:t>
        <w:br/>
        <w:t xml:space="preserve"> радне површине) 12,4% Glukoprotamina  или еквивалент и 15% bezalkonijumhlorida</w:t>
      </w:r>
    </w:p>
    <w:tbl>
      <w:tblPr>
        <w:tblW w:w="10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94"/>
        <w:gridCol w:w="2106"/>
        <w:gridCol w:w="2000"/>
        <w:gridCol w:w="2100"/>
      </w:tblGrid>
      <w:tr>
        <w:trPr>
          <w:trHeight w:val="7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дни број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артије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ерцијално-заштићено име добр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ђа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Јединич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без ПДВ-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купна цена без ПДВ-а</w:t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ncidin extra 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lab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82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О за партију бр. 11 (без урачунатог ПДВ-а) </w:t>
      </w:r>
      <w:r>
        <w:rPr>
          <w:lang w:val="sr-Latn-CS"/>
        </w:rPr>
        <w:t>503.820,00</w:t>
      </w:r>
      <w:r>
        <w:rPr>
          <w:lang w:val="sr-CS"/>
        </w:rPr>
        <w:t xml:space="preserve">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артија бр. 20 Средства за чишћење и дезинфекцију хирушких термостабилних инструмената, течни алкални концентрати за прање и чишћење лабораторијског прибора за аутоматску примену и одговарајућа течна средства за неутрализацију лабораторијског прибора на бази органске киселине за аутоматску примену, течни алкални концентрати за чишћење стакленог лабораторијског прибора пре аутоматског чишћења и течни високоалкални концентрати за специјалне врсте чишћења упорних остатака на лабораторијском прибору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4"/>
        <w:gridCol w:w="2106"/>
        <w:gridCol w:w="2000"/>
        <w:gridCol w:w="2100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дни број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ерцијално-заштићено име добр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ђа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Јединич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без ПДВ-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купна цена без ПДВ-а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asept Instru AF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ke Mayer Nemač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00,00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nex 22 LIQ-x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r Chem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.648,00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nex 25 Organacid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r Chem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250,00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nex 15 NF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r Chem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950,00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nex 22 HPF-x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er Chemi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О за партију бр. 20 (без урачунатог ПДВ-а) </w:t>
      </w:r>
      <w:r>
        <w:rPr>
          <w:lang w:val="sr-Latn-CS"/>
        </w:rPr>
        <w:t xml:space="preserve">3.201.648,00 </w:t>
      </w:r>
      <w:r>
        <w:rPr>
          <w:lang w:val="sr-CS"/>
        </w:rPr>
        <w:t>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Понуда важи (најмање 120 дана) </w:t>
      </w:r>
      <w:r>
        <w:rPr>
          <w:b/>
          <w:lang w:val="sr-Latn-CS"/>
        </w:rPr>
        <w:t>120</w:t>
      </w:r>
      <w:r>
        <w:rPr>
          <w:b/>
          <w:lang w:val="sr-CS"/>
        </w:rPr>
        <w:t xml:space="preserve">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>Преглед тражених доказа о испуњености услова који су/нису приложени уз понуд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3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Gosper</w:t>
      </w:r>
      <w:r>
        <w:rPr>
          <w:lang w:val="sr-Latn-CS"/>
        </w:rPr>
        <w:t>" д.о.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Омладинских бригада бр. 86п, Београд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 xml:space="preserve">ПИБ: </w:t>
      </w:r>
      <w:r>
        <w:rPr>
          <w:i/>
          <w:lang w:val="sr-Latn-CS"/>
        </w:rPr>
        <w:t>100047296</w:t>
      </w:r>
    </w:p>
    <w:p>
      <w:pPr>
        <w:pStyle w:val="Normal"/>
        <w:jc w:val="both"/>
        <w:rPr>
          <w:lang w:val="sr-Latn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</w:t>
      </w:r>
      <w:r>
        <w:rPr>
          <w:lang w:val="sr-Latn-CS"/>
        </w:rPr>
        <w:t>178-2013</w:t>
      </w:r>
    </w:p>
    <w:p>
      <w:pPr>
        <w:pStyle w:val="Normal"/>
        <w:jc w:val="both"/>
        <w:rPr>
          <w:lang w:val="sr-Latn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</w:t>
      </w:r>
      <w:r>
        <w:rPr>
          <w:lang w:val="sr-Latn-CS"/>
        </w:rPr>
        <w:t>Душан Пер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а је партија под редним бројем 9, по следећем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артија бр. 9 </w:t>
      </w:r>
      <w:r>
        <w:rPr>
          <w:lang w:val="sr-CS"/>
        </w:rPr>
        <w:t>Средства за ручну дезинфекцију ендоскопа и одговарајући ензимски детерџенти</w:t>
      </w:r>
      <w:r>
        <w:rPr/>
        <w:t>: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4"/>
        <w:gridCol w:w="2106"/>
        <w:gridCol w:w="2000"/>
        <w:gridCol w:w="2100"/>
      </w:tblGrid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дни број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ерцијално-заштићено име добр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ђа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Јединичн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купна цена без ПДВ-а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Cidex OPA Solutio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P Johnson&amp;Johnson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6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75.400,0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ezime Enzymatic Detergent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P Johnson&amp;Johnson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4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4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О за партију бр. 9 (без урачунатог ПДВ-а) </w:t>
      </w:r>
      <w:r>
        <w:rPr>
          <w:lang w:val="ru-RU"/>
        </w:rPr>
        <w:t>22.315.4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3. Понуда важи (најмање 120 дана) </w:t>
      </w:r>
      <w:r>
        <w:rPr>
          <w:b/>
          <w:lang w:val="ru-RU"/>
        </w:rPr>
        <w:t>120</w:t>
      </w:r>
      <w:r>
        <w:rPr>
          <w:b/>
          <w:lang w:val="sr-CS"/>
        </w:rPr>
        <w:t xml:space="preserve">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Преглед тражених доказа о испуњености услова који су/нису приложени уз понуд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Не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мр фарм спец Вера Неговановић 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. Јелена Косовац, дипл.</w:t>
      </w:r>
      <w:r>
        <w:rPr>
          <w:lang w:val="ru-RU"/>
        </w:rPr>
        <w:t xml:space="preserve"> </w:t>
      </w:r>
      <w:r>
        <w:rPr>
          <w:lang w:val="sr-CS"/>
        </w:rPr>
        <w:t>правник 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. Светлана Петровић, дипл.</w:t>
      </w:r>
      <w:r>
        <w:rPr>
          <w:lang w:val="ru-RU"/>
        </w:rPr>
        <w:t xml:space="preserve"> </w:t>
      </w:r>
      <w:r>
        <w:rPr>
          <w:lang w:val="sr-CS"/>
        </w:rPr>
        <w:t>економиста 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5. мр фарм спец Вана Кирић __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8. мр фарм спец Зорица Манић __________________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0. мр фарм Јелена Радојковић 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IX/</w:t>
      </w:r>
      <w:r>
        <w:rPr>
          <w:lang w:val="sr-CS"/>
        </w:rPr>
        <w:t xml:space="preserve"> Потписи овлашћених представника понуђача који су присуствовали јавном отварању понуда</w:t>
      </w:r>
      <w:r>
        <w:rPr/>
        <w:t>: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3600"/>
        <w:gridCol w:w="32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Gosper</w:t>
            </w:r>
            <w:r>
              <w:rPr>
                <w:lang w:val="sr-Latn-CS"/>
              </w:rPr>
              <w:t>" д.о.о., Омладинских бригада бр. 86п, Беогр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асиље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b/>
                <w:lang w:val="sr-Latn-CS"/>
              </w:rPr>
              <w:t>Pan Star</w:t>
            </w:r>
            <w:r>
              <w:rPr>
                <w:lang w:val="sr-CS"/>
              </w:rPr>
              <w:t>" д.о.о., ул. Которска бр. 61 б, Нови С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Ђорђе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Разлози због којих је овлашћени представник понуђача (навести назив понуђача, адресу и име овлашћеног представника понуђача – број и датум овлашћења) одбио да потпише записник: 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о јавном отварању понуда биће достављен пошт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упак отварања завршен је у </w:t>
      </w:r>
      <w:r>
        <w:rPr>
          <w:lang w:val="ru-RU"/>
        </w:rPr>
        <w:t>11.10</w:t>
      </w:r>
      <w:r>
        <w:rPr>
          <w:lang w:val="sr-CS"/>
        </w:rPr>
        <w:t xml:space="preserve"> са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Записник водила мр фарм спец Вера Неговановић 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Датум и место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Београд, дана 16.12.2013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100" w:right="1134" w:gutter="0" w:header="0" w:top="68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1">
    <w:name w:val="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1:00Z</dcterms:created>
  <dc:creator>.</dc:creator>
  <dc:description/>
  <cp:keywords/>
  <dc:language>en-US</dc:language>
  <cp:lastModifiedBy>korisnik</cp:lastModifiedBy>
  <cp:lastPrinted>2013-06-06T07:52:00Z</cp:lastPrinted>
  <dcterms:modified xsi:type="dcterms:W3CDTF">2013-12-16T12:54:00Z</dcterms:modified>
  <cp:revision>13</cp:revision>
  <dc:subject/>
  <dc:title>        </dc:title>
</cp:coreProperties>
</file>